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66" w:val="clear"/>
        </w:rPr>
        <w:t>MODELO</w:t>
      </w:r>
      <w:r>
        <w:rPr>
          <w:rFonts w:cs="Arial" w:ascii="Arial" w:hAnsi="Arial"/>
          <w:b/>
          <w:bCs/>
          <w:sz w:val="27"/>
          <w:szCs w:val="27"/>
        </w:rPr>
        <w:t xml:space="preserve">  DE ACCION DE </w:t>
      </w:r>
      <w:r>
        <w:rPr>
          <w:rFonts w:cs="Arial" w:ascii="Arial" w:hAnsi="Arial"/>
          <w:b/>
          <w:bCs/>
          <w:color w:val="000000"/>
          <w:sz w:val="27"/>
          <w:szCs w:val="27"/>
          <w:shd w:fill="A0FFFF" w:val="clear"/>
        </w:rPr>
        <w:t>TUTELA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Señor:</w:t>
      </w:r>
      <w:r>
        <w:rPr/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uez….  (Ver Decreto 1383 de 2000)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E. S.  D.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…</w:t>
      </w:r>
      <w:r>
        <w:rPr>
          <w:rFonts w:cs="Arial" w:ascii="Arial" w:hAnsi="Arial"/>
          <w:sz w:val="27"/>
          <w:szCs w:val="27"/>
        </w:rPr>
        <w:t xml:space="preserve">, identificado con la cédula de ciudadanía No… expedida en…, residente en…, obrando en causa propia, por medio del presente escrito presento a usted acción de </w:t>
      </w:r>
      <w:r>
        <w:rPr>
          <w:rFonts w:cs="Arial" w:ascii="Arial" w:hAnsi="Arial"/>
          <w:b/>
          <w:bCs/>
          <w:color w:val="000000"/>
          <w:sz w:val="27"/>
          <w:szCs w:val="27"/>
          <w:shd w:fill="A0FFFF" w:val="clear"/>
        </w:rPr>
        <w:t>tutela</w:t>
      </w:r>
      <w:r>
        <w:rPr>
          <w:rFonts w:cs="Arial" w:ascii="Arial" w:hAnsi="Arial"/>
          <w:sz w:val="27"/>
          <w:szCs w:val="27"/>
        </w:rPr>
        <w:t xml:space="preserve"> contra…, domiciliado y residente en… parta que suspensa los actos perturbadores de mi derecho de…., que está siendo desconocido (o se encuentra amenazado o en pelilgor) de acuerdo con los siguientes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HECHOS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PRIMERO:   El día… (Fecha)   la empresa… (determinar la persona o entidad que viola el derecho) realizó la siguiente actuación… ( determinar la conducta, actividad, decisión, omisión, etc.)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SEGUNDO: …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TERCERO: …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CUARTO: Bajo la gravedad del juramento manifestó que no he formulado acción de </w:t>
      </w:r>
      <w:r>
        <w:rPr>
          <w:rFonts w:cs="Arial" w:ascii="Arial" w:hAnsi="Arial"/>
          <w:b/>
          <w:bCs/>
          <w:color w:val="000000"/>
          <w:sz w:val="27"/>
          <w:szCs w:val="27"/>
          <w:shd w:fill="A0FFFF" w:val="clear"/>
        </w:rPr>
        <w:t>tutela</w:t>
      </w:r>
      <w:r>
        <w:rPr>
          <w:rFonts w:cs="Arial" w:ascii="Arial" w:hAnsi="Arial"/>
          <w:sz w:val="27"/>
          <w:szCs w:val="27"/>
        </w:rPr>
        <w:t xml:space="preserve"> por los hechos antes relatados.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FUNDAMENTOS DE DERECHO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Los anteriores hechos constituyen una violación (o amenaza) a mi derecho fundamental a… porque… 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PRUEBAS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Solicito al señor juez se sirva tener como tales y darle pleno valor probatorio a las siguientes:</w:t>
      </w:r>
      <w:r>
        <w:rP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I. TESTIMONIALES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Sírvase señor Juez, citar a los señores…  y… mayores y vecinos de…-, para que bajo la gravedad del juramento declaren sobre los hechos de la presente acción de </w:t>
      </w:r>
      <w:r>
        <w:rPr>
          <w:rFonts w:cs="Arial" w:ascii="Arial" w:hAnsi="Arial"/>
          <w:b/>
          <w:bCs/>
          <w:color w:val="000000"/>
          <w:sz w:val="27"/>
          <w:szCs w:val="27"/>
          <w:shd w:fill="A0FFFF" w:val="clear"/>
        </w:rPr>
        <w:t>tutela</w:t>
      </w:r>
      <w:r>
        <w:rPr>
          <w:rFonts w:cs="Arial" w:ascii="Arial" w:hAnsi="Arial"/>
          <w:sz w:val="27"/>
          <w:szCs w:val="27"/>
        </w:rPr>
        <w:t>.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NOTIFICACIONES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El suscrito puede ser notificado  en la secretaria de su despacho o en…..............de esta ciudad. 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Del señor juez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Atentamente</w:t>
      </w:r>
      <w:r>
        <w:rPr/>
        <w:t> </w:t>
        <w:br/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CIONANTE …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C. No… expedida e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udad y fech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UEZ (Juzgado o Tribunal ante el cual se presenta la acción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l suscrito ( aquí escriba el nombre de la persona que presenta la acción, mayor o menor de edad, identificación, dirección, teléfono) ... presentó ante su Despacho la siguiente acción de tutela con miras a que se protejan mis derechos fundamentales constitucionalmente  establecidos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.</w:t>
      </w:r>
      <w:r>
        <w:rPr>
          <w:sz w:val="14"/>
          <w:szCs w:val="14"/>
        </w:rPr>
        <w:t xml:space="preserve">                   </w:t>
      </w:r>
      <w:r>
        <w:rPr>
          <w:rFonts w:cs="Arial" w:ascii="Arial" w:hAnsi="Arial"/>
        </w:rPr>
        <w:t>HECH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En esta parte se relatan o narran los hechos que dan origen o que están causando la vulneración del derecho fundamental bien que se trate de una acción u omisión,  resaltando las circunstancias de mayor peso o importancia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I.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</w:rPr>
        <w:t>DERECHOS VULNERAD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En esta parte se mencionan e identifican los derechos que se considera están siendo vulnerados o puestos en peligro)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II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PRUEBA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 el objetivo o fin de constatar la vulneración de mis derechos, solicito al Sr. Juez se sirva ordenar y practicar las siguientes pruebas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Testimoniales (Que se llame a Julano o Perana para que ....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Documentales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Otras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V.</w:t>
      </w:r>
      <w:r>
        <w:rPr>
          <w:sz w:val="14"/>
          <w:szCs w:val="14"/>
        </w:rPr>
        <w:t xml:space="preserve">              </w:t>
      </w:r>
      <w:r>
        <w:rPr>
          <w:rFonts w:cs="Arial" w:ascii="Arial" w:hAnsi="Arial"/>
        </w:rPr>
        <w:t>PRETENSION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 base en los hechos aquí señalados, solicito del señor Juez disponer y ordenar a la parte accionada y a favor de (quien o a nombre de quien se presenta la acción) , lo siguient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Tutelar el derecho (se menciona el derecho ..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En Consecuencia ...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V.</w:t>
      </w:r>
      <w:r>
        <w:rPr>
          <w:sz w:val="14"/>
          <w:szCs w:val="14"/>
        </w:rPr>
        <w:t xml:space="preserve">                 </w:t>
      </w:r>
      <w:r>
        <w:rPr>
          <w:rFonts w:cs="Arial" w:ascii="Arial" w:hAnsi="Arial"/>
        </w:rPr>
        <w:t>FUNDAMENTOS DE DERECH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acción de tutela se fundamenta en el art. 86 de la Constitución Nacional y los decretos 2591 de 1991 y 306 de 1999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En este lugar deben mencionarse de ser el caso otras normas constitucionales o de tratados internacionales sobre la materia)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VI.</w:t>
      </w:r>
      <w:r>
        <w:rPr>
          <w:sz w:val="14"/>
          <w:szCs w:val="14"/>
        </w:rPr>
        <w:t xml:space="preserve">              </w:t>
      </w:r>
      <w:r>
        <w:rPr>
          <w:rFonts w:cs="Arial" w:ascii="Arial" w:hAnsi="Arial"/>
        </w:rPr>
        <w:t>COMPETENCI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competencia es suya por la naturaleza del asunto, el lugar de ocurrencia de los hechos violatorios de los derechos fundamentales (Art. 37 Decreto 2591 de 1991)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VII.</w:t>
      </w:r>
      <w:r>
        <w:rPr>
          <w:sz w:val="14"/>
          <w:szCs w:val="14"/>
        </w:rPr>
        <w:t xml:space="preserve">           </w:t>
      </w:r>
      <w:r>
        <w:rPr>
          <w:rFonts w:cs="Arial" w:ascii="Arial" w:hAnsi="Arial"/>
        </w:rPr>
        <w:t>JURAMEN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nifiesto que, bajo la gravedad del juramento, no he instaurado ante ninguna otra autoridad  acción de tutela con fundamento en los mismos hechos y circunstancias aquí consignados ni contra la misma autoridad a que se dirige la acción.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VIII.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>ANEX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Se mencionan los documentos que se adjunten al escrito o petición de tutela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Copia de la demanda para .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Copia de 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....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X.</w:t>
      </w:r>
      <w:r>
        <w:rPr>
          <w:sz w:val="14"/>
          <w:szCs w:val="14"/>
        </w:rPr>
        <w:t xml:space="preserve">              </w:t>
      </w:r>
      <w:r>
        <w:rPr>
          <w:rFonts w:cs="Arial" w:ascii="Arial" w:hAnsi="Arial"/>
        </w:rPr>
        <w:t>NOTIFICACION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parte contra quien se dirige la acción las recibirá en: (anotar dirección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parte accionante las recibirá en 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 Señor Juez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cumento de Identidad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2:00Z</dcterms:created>
  <dc:creator>Jorge Grisales</dc:creator>
  <dc:description/>
  <cp:keywords/>
  <dc:language>en-US</dc:language>
  <cp:lastModifiedBy>Jorge Grisales</cp:lastModifiedBy>
  <dcterms:modified xsi:type="dcterms:W3CDTF">2007-05-09T01:13:00Z</dcterms:modified>
  <cp:revision>2</cp:revision>
  <dc:subject/>
  <dc:title>MODELO  DE ACCION DE TUTELA </dc:title>
</cp:coreProperties>
</file>