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540131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01310" cy="999490"/>
                    </a:xfrm>
                    <a:prstGeom prst="rect">
                      <a:avLst/>
                    </a:prstGeom>
                  </pic:spPr>
                </pic:pic>
              </a:graphicData>
            </a:graphic>
          </wp:anchor>
        </w:drawing>
      </w:r>
    </w:p>
    <w:p>
      <w:pPr>
        <w:pStyle w:val="Heading"/>
        <w:rPr>
          <w:rFonts w:ascii="Arial" w:hAnsi="Arial" w:cs="Arial"/>
          <w:b/>
          <w:b/>
          <w:sz w:val="24"/>
          <w:szCs w:val="24"/>
        </w:rPr>
      </w:pPr>
      <w:r>
        <w:rPr>
          <w:rFonts w:cs="Arial" w:ascii="Arial" w:hAnsi="Arial"/>
          <w:b/>
          <w:sz w:val="24"/>
          <w:szCs w:val="24"/>
        </w:rPr>
        <w:t>CONSTITUCIÓN POLÍTICA DE COLOMBIA</w:t>
      </w:r>
    </w:p>
    <w:p>
      <w:pPr>
        <w:pStyle w:val="Heading"/>
        <w:rPr>
          <w:rFonts w:ascii="Arial" w:hAnsi="Arial" w:cs="Arial"/>
          <w:b/>
          <w:b/>
          <w:sz w:val="24"/>
          <w:szCs w:val="24"/>
        </w:rPr>
      </w:pPr>
      <w:r>
        <w:rPr>
          <w:rFonts w:cs="Arial" w:ascii="Arial" w:hAnsi="Arial"/>
          <w:b/>
          <w:sz w:val="24"/>
          <w:szCs w:val="24"/>
        </w:rPr>
      </w:r>
    </w:p>
    <w:p>
      <w:pPr>
        <w:pStyle w:val="Heading"/>
        <w:rPr/>
      </w:pPr>
      <w:r>
        <w:rPr>
          <w:rFonts w:cs="Arial" w:ascii="Arial" w:hAnsi="Arial"/>
          <w:b/>
          <w:sz w:val="24"/>
          <w:szCs w:val="24"/>
        </w:rPr>
        <w:t xml:space="preserve">CASO ÉTICA EN EL EST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38735</wp:posOffset>
                </wp:positionV>
                <wp:extent cx="4695190" cy="497840"/>
                <wp:effectExtent l="0" t="0" r="0" b="0"/>
                <wp:wrapNone/>
                <wp:docPr id="2" name="Frame1"/>
                <a:graphic xmlns:a="http://schemas.openxmlformats.org/drawingml/2006/main">
                  <a:graphicData uri="http://schemas.microsoft.com/office/word/2010/wordprocessingShape">
                    <wps:wsp>
                      <wps:cNvSpPr txBox="1"/>
                      <wps:spPr>
                        <a:xfrm>
                          <a:off x="0" y="0"/>
                          <a:ext cx="4695190" cy="4978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aso de estudio adaptado por Jorge Eduardo Grisales López, docente, para servir de guía y discusión en clas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2pt;mso-wrap-distance-left:9.05pt;mso-wrap-distance-right:9.05pt;mso-wrap-distance-top:0pt;mso-wrap-distance-bottom:0pt;margin-top:3.05pt;mso-position-vertical-relative:text;margin-left:39.7pt;mso-position-horizontal-relative:text">
                <v:textbox>
                  <w:txbxContent>
                    <w:p>
                      <w:pPr>
                        <w:pStyle w:val="Normal"/>
                        <w:jc w:val="center"/>
                        <w:rPr>
                          <w:rFonts w:ascii="Arial" w:hAnsi="Arial" w:cs="Arial"/>
                          <w:sz w:val="22"/>
                          <w:szCs w:val="22"/>
                        </w:rPr>
                      </w:pPr>
                      <w:r>
                        <w:rPr>
                          <w:rFonts w:cs="Arial" w:ascii="Arial" w:hAnsi="Arial"/>
                          <w:sz w:val="22"/>
                          <w:szCs w:val="22"/>
                        </w:rPr>
                        <w:t>Caso de estudio adaptado por Jorge Eduardo Grisales López, docente, para servir de guía y discusión en clas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María, jueza penal de un municipio del Departamento de Antioquia, competente para conocer a prevención asuntos de tráfico de estupefacientes, tuvo información de que el teniente Fuentes de la Policía Nacional, comandante en ese municipio, dejaba pasar cargamentos de cocaína a cambio de sobornos cuantio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tarde la jueza llamó por teléfono al teniente Fuentes y lo citó a su oficina a las 6.00 P.M.. El oficial acudió a la cita pasadas las seis de la tarde, cuando ya los empleados del juzgado se habían dirigido a sus viviendas por haber terminado la jornada laboral, a excepción de la secretaria del juzgado, quien estuvo presente en esa reun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uerta cerrada, la jueza le informó al teniente Fuentes los conocimientos que tenía y le dijo que para no denunciarlo le debía entregar diez mil dólares. El oficial se quedó pensando y un poco sorprendido, trató de enterarse qué tan cierto era que la funcionaria judicial tuviera alguna información y le planteó que él lo pensaría y le tendría una respuesta en breve, dando por terminada la convers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rios días después el teniente Fuentes, luego de haber adaptado una grabadora al teléfono privado de su oficina, llamó a la jueza a su despacho y sostuvo con ella una conversación en la cual recapitularon sobre los conocimientos que ella decía tener sobre la ilícita actividad del oficial, la exigencia de dinero que ella le hacía y la cuantía, aspecto sobre el cual terminaron llegando a un acuerdo, todo lo cual fue grabado por el nombrad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casete donde había grabado la referida conversación telefónica con la jueza, el teniente Fuentes se dirigió a la capital del departamento y denunció a la doctora María ante sus sup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esa denuncia se abrió una investigación penal en la que se hizo imputación de delitos a la mencionada jueza y, ante la negación de los hechos en su primera audiencia judicial, se ordenaron, entre otras pruebas, el examen fonoespectrográfico de las voces contenidas en el casete aportado por el oficial de policía.</w:t>
      </w:r>
    </w:p>
    <w:p>
      <w:pPr>
        <w:pStyle w:val="Normal"/>
        <w:widowControl w:val="false"/>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center"/>
        <w:rPr>
          <w:rFonts w:ascii="Arial" w:hAnsi="Arial" w:cs="Arial"/>
          <w:b/>
          <w:b/>
          <w:sz w:val="24"/>
          <w:szCs w:val="24"/>
          <w:lang w:val="es-ES_tradnl"/>
        </w:rPr>
      </w:pPr>
      <w:r>
        <w:rPr>
          <w:rFonts w:cs="Arial" w:ascii="Arial" w:hAnsi="Arial"/>
          <w:b/>
          <w:sz w:val="24"/>
          <w:szCs w:val="24"/>
          <w:lang w:val="es-ES_tradnl"/>
        </w:rPr>
        <w:t>CUESTIONARI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Resuelva de manera motivada sobre las siguientes cuest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cs="Arial" w:ascii="Arial" w:hAnsi="Arial"/>
          <w:sz w:val="24"/>
          <w:szCs w:val="24"/>
          <w:lang w:val="es-ES_tradnl"/>
        </w:rPr>
        <w:t>¿Qué delitos pudo haber cometido la jueza María?</w:t>
      </w:r>
    </w:p>
    <w:p>
      <w:pPr>
        <w:pStyle w:val="Normal"/>
        <w:tabs>
          <w:tab w:val="clear" w:pos="720"/>
          <w:tab w:val="left" w:pos="0" w:leader="none"/>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cs="Arial" w:ascii="Arial" w:hAnsi="Arial"/>
          <w:sz w:val="24"/>
          <w:szCs w:val="24"/>
          <w:lang w:val="es-ES_tradnl"/>
        </w:rPr>
        <w:t xml:space="preserve">Desde el punto de vista de la cultura colombiana, cómo cataloga usted la actitud de ambos funcionarios?  </w:t>
      </w:r>
    </w:p>
    <w:p>
      <w:pPr>
        <w:pStyle w:val="Prrafodelista"/>
        <w:tabs>
          <w:tab w:val="clear" w:pos="720"/>
          <w:tab w:val="left" w:pos="0" w:leader="none"/>
          <w:tab w:val="left" w:pos="284" w:leader="none"/>
        </w:tabs>
        <w:ind w:left="0" w:hanging="0"/>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cs="Arial" w:ascii="Arial" w:hAnsi="Arial"/>
          <w:sz w:val="24"/>
          <w:szCs w:val="24"/>
          <w:lang w:val="es-ES_tradnl"/>
        </w:rPr>
        <w:t xml:space="preserve">Confía usted en la Justicia Colombiana y por ello, tanto el Comandante de la Policía como la Jueza, aunque se valgan de sus propios cargos e influencias no lograrán influir a su favor en la decisión que la justicia tomará? </w:t>
      </w:r>
    </w:p>
    <w:p>
      <w:pPr>
        <w:pStyle w:val="Normal"/>
        <w:tabs>
          <w:tab w:val="clear" w:pos="720"/>
          <w:tab w:val="left" w:pos="0" w:leader="none"/>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cs="Arial" w:ascii="Arial" w:hAnsi="Arial"/>
          <w:sz w:val="24"/>
          <w:szCs w:val="24"/>
          <w:lang w:val="es-ES_tradnl"/>
        </w:rPr>
        <w:t>¿Según sus propios valores y actuando como secretaria o secretario de dicho juzgado, qué hubiera hecho usted? ¿Por qué?</w:t>
      </w:r>
    </w:p>
    <w:p>
      <w:pPr>
        <w:pStyle w:val="Prrafodelista"/>
        <w:tabs>
          <w:tab w:val="clear" w:pos="720"/>
          <w:tab w:val="left" w:pos="0" w:leader="none"/>
          <w:tab w:val="left" w:pos="284" w:leader="none"/>
        </w:tabs>
        <w:ind w:left="0" w:hanging="0"/>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pPr>
      <w:r>
        <w:rPr>
          <w:rFonts w:cs="Arial" w:ascii="Arial" w:hAnsi="Arial"/>
          <w:sz w:val="24"/>
          <w:szCs w:val="24"/>
          <w:lang w:val="es-ES_tradnl"/>
        </w:rPr>
        <w:t xml:space="preserve">Si usted como secretari@ decide denunciar el caso a las autoridades, porque sus principios éticos y valores así se lo exigen, significa que no le teme a las posibles retaliaciones que ambos funcionarios pudieran tomar? </w:t>
      </w:r>
    </w:p>
    <w:p>
      <w:pPr>
        <w:pStyle w:val="Prrafodelista"/>
        <w:tabs>
          <w:tab w:val="clear" w:pos="720"/>
          <w:tab w:val="left" w:pos="0" w:leader="none"/>
          <w:tab w:val="left" w:pos="284" w:leader="none"/>
        </w:tabs>
        <w:ind w:left="0" w:hanging="0"/>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cs="Arial" w:ascii="Arial" w:hAnsi="Arial"/>
          <w:sz w:val="24"/>
          <w:szCs w:val="24"/>
          <w:lang w:val="es-ES_tradnl"/>
        </w:rPr>
        <w:t>Decide usted como secretari@ apoyar absolutamente a su Jefa (Jueza) y declarar en su favor porque es su amiga y además porque debe cuidar su cargo?</w:t>
      </w:r>
    </w:p>
    <w:p>
      <w:pPr>
        <w:pStyle w:val="Normal"/>
        <w:tabs>
          <w:tab w:val="clear" w:pos="720"/>
          <w:tab w:val="left" w:pos="0" w:leader="none"/>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20"/>
          <w:tab w:val="left" w:pos="0" w:leader="none"/>
          <w:tab w:val="left" w:pos="284" w:leader="none"/>
        </w:tabs>
        <w:ind w:left="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i cultura es el aprovechamiento social del </w:t>
      </w:r>
      <w:hyperlink r:id="rId3">
        <w:r>
          <w:rPr>
            <w:rStyle w:val="InternetLink"/>
            <w:rFonts w:cs="Arial" w:ascii="Arial" w:hAnsi="Arial"/>
            <w:sz w:val="24"/>
            <w:szCs w:val="24"/>
            <w:lang w:val="es-ES_tradnl"/>
          </w:rPr>
          <w:t>conocimiento</w:t>
        </w:r>
      </w:hyperlink>
      <w:r>
        <w:rPr>
          <w:rFonts w:cs="Arial" w:ascii="Arial" w:hAnsi="Arial"/>
          <w:sz w:val="24"/>
          <w:szCs w:val="24"/>
          <w:lang w:val="es-ES_tradnl"/>
        </w:rPr>
        <w:t>, según García Márquez, comenta esta afirmación a la luz del caso descrit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NEGOCIACIÓN Y RESOLUCIÓN DE CONFLICTOS</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 continuación podemos ver casos prácticos, tomados de la realidad, que permiten ejercitar negociaciones, identificando posiciones e interese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 xml:space="preserve">Caso 1: Operación en clínica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a Sra. Juana Pérez fue operada de un tumor en el estómago en la Clínica Las Américas. Transcurridas algunas semanas la paciente no se reponía. Concurre a otra clínica del sector oriente de Medellín y allí le indican, luego de tomada una radiografía, que un pequeño instrumento quirúrgico ha quedado en su interior, y que debe ser operada nuevamente.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La Clínica de Las Américas se niega a aceptar el error y le señala a Juana Pérez que es una nueva dolencia. La paciente pide una reparación económica para poder operarse nuevamente. La Clínica de las Américas quiere evitar que trascienda su eventual responsabilidad.</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osición Juana Pérez………………………………………………….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osición Clínica de las Américas…………………………………………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nterés Juana Pérez…………………………………………………… </w:t>
      </w:r>
    </w:p>
    <w:p>
      <w:pPr>
        <w:pStyle w:val="Normal"/>
        <w:spacing w:lineRule="auto" w:line="276"/>
        <w:jc w:val="both"/>
        <w:rPr>
          <w:rFonts w:ascii="Arial" w:hAnsi="Arial" w:eastAsia="Calibri" w:cs="Arial"/>
          <w:sz w:val="22"/>
          <w:szCs w:val="22"/>
        </w:rPr>
      </w:pPr>
      <w:r>
        <w:rPr>
          <w:rFonts w:eastAsia="Calibri" w:cs="Arial" w:ascii="Arial" w:hAnsi="Arial"/>
          <w:sz w:val="22"/>
          <w:szCs w:val="22"/>
        </w:rPr>
        <w:t>Interés Clínica de las Américas…………………….. Acuerd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2) Caso: Estaque o lago relaves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Cuatro jóvenes participan en un campamento scout en las cercanías de un lago de relave de una mina de cobre y sin autorización deciden introducirse y navegar en una lancha a motor que se encontraba con sus llaves puestas a la orilla del lago.</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A los pocos minutos el encargado del lugar les exigió a gritos que se devolvieran. Obedecieron y fueron amenazados con fuertes sanciones. Los jóvenes al darse cuenta de la gravedad del asunto le informaron a su guía Raúl Torres de lo ocurrido.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Un par de horas después llega al campamento Manuel Gómez, jefe de seguridad de la mina, exigiéndole a Raúl Torres la expulsión inmediata de los jóvenes del campamento y la negación de por vida para ingresar al recinto. Su argumento era que el lago contenía altos niveles de desechos químicos y metálicos y ante una eventual caída allí, la vida de ellos habría estado en serio peligro de muerte.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Raúl Torres consideró grave lo ocurrido, pero encontraba que la expulsión era una medida demasiado drástica ya que los jóvenes ignoraban el contenido del agua. Manuel Gómez le señala que era necesaria para que sirviera de ejemplo porque se había violado una propiedad privada.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osición Raúl Torres……………………………………………………..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Posición Manuel Gómez……………………………………………….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nterés Raúl Torres……………………………………………………….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Interés Manuel Gómez…………………………………………………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cuer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epistemologia2/epistemologia2.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12:00Z</dcterms:created>
  <dc:creator>Herman Rincón C.</dc:creator>
  <dc:description>Legalidad de la grabación de conversaciones telefónicas propias y su validez en un proceso penal.</dc:description>
  <dc:language>en-US</dc:language>
  <cp:lastModifiedBy>Jorge Grisales</cp:lastModifiedBy>
  <dcterms:modified xsi:type="dcterms:W3CDTF">2015-05-10T22:12:00Z</dcterms:modified>
  <cp:revision>2</cp:revision>
  <dc:subject>Estupefacientes.</dc:subject>
  <dc:title>Caso No.6</dc:title>
</cp:coreProperties>
</file>